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SNOVNA ŠKOLA GUSTAVA KRKL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BOŽIDARA  MAGOVCA 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01/6659-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01/6659-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ured@os-gkrkleca-zg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A: 112-04/25-01/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BROJ: 251-168-25-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greb, 25.04.202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N br. 87/08, 86/09, 92/10, 105/10 , 90/11, 5/12, 16/12, 86/12,126/12, 94/13, 152/14 , 07/17, 68/18, 98/19,64/20, 151/22, 155/23,156/23) i  članaka 6. i 7. Pravilnika o načinu i postupku zapošljavanja u Osnovnoj školi Gustava Krkleca (u daljnjem tekstu: Pravilnik) vršiteljica dužnosti ravnatelja Osnovne  škole Gustava Krkleca, Božidara Magovca 103, Zagreb,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1"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left="-561"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 za radno mjesto</w:t>
      </w:r>
    </w:p>
    <w:p>
      <w:pPr>
        <w:pStyle w:val="Normal"/>
        <w:ind w:left="-56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RUČNI SURADNIK koji obavlja poslove stručnog/ne suradnika/ice psihologa/inje </w:t>
      </w:r>
      <w:r>
        <w:rPr>
          <w:rFonts w:cs="Arial" w:ascii="Arial" w:hAnsi="Arial"/>
          <w:sz w:val="22"/>
          <w:szCs w:val="22"/>
        </w:rPr>
        <w:t>na neodređeno, puno radno vrijem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 sati tjedno, 1 izvršitelj, m/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odredbama članka 25. Temeljnog kolektivnog ugovora za službenike i namještenike u javnim službama (NN 29/24) i članka 7. Pravilnika o načinu i postupku zapošljavanja u Osnovnoj školi Gustava Krkleca radni odnos se ugovora uz uvjet probnog rada u trajanju od 6 (šest) mjes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 i 69/17.), a izrazi koji se koriste u ovom natječaju za osobe u muškom rodu korišteni su neutralno i odnose se na muške i ženske oso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jesto rada:</w:t>
      </w:r>
      <w:r>
        <w:rPr>
          <w:rFonts w:cs="Arial" w:ascii="Arial" w:hAnsi="Arial"/>
          <w:sz w:val="22"/>
          <w:szCs w:val="22"/>
        </w:rPr>
        <w:t xml:space="preserve"> Osnovna škola Gustava Krkleca, Zagreb, Božidara Magovca 1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oslovi se u pravilu obavljaju u sjedištu Škole, a po potrebi i izvan sjedišta Ško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vjeti za zasnivanje radnog odnos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ći uvjeti sukladno općim propisima o rad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sebni uvjeti: propisani Pravilnikom o odgovarajućoj vrsti obrazovanja učitelja i stručnih suradnika u osnovnoj školi (NN 6/19 i 75/20) i  člankom 105. Zakona o odgoju i obrazovanju u osnovnoj i srednjoj školi (NN 87/08., 86/09., 92/10., 105/10., 90/11., 5/12., 16/12., 86/12., 126/12., 94/13., 152/14. i 07/17., 68/18., 98/19., 64/20., 151/22, 155/23. i 156/23.) i 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hrvatskog jezika i latiničnog pisma u mjeri koja omogućava izvođenje odgojno-obrazovnog 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a  mora imati završen sveučilišni diplomski studij odgovarajuće vrste te pedagoške kompete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ni odnos ne može zasnovati osoba za koju postoje zapreke prema članku 106. Zakona o odgoju i obrazovanju u osnovnoj i srednjoj školi (NN 87/08, 86/09, 92/10, 90/11, 5/12, 16/12, 86/12, 94/13, 152/14, 07/17, 68/18., 98/19., 64/20,</w:t>
      </w:r>
      <w:r>
        <w:rPr>
          <w:rFonts w:cs="Arial" w:ascii="Arial" w:hAnsi="Arial"/>
          <w:sz w:val="22"/>
          <w:szCs w:val="22"/>
        </w:rPr>
        <w:t xml:space="preserve"> 151/22, 155/23, 156/2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na natječaj potrebno je priložiti:</w:t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lastoručno potpisanu prijavu s osobnim podacima podnositelja prijave (osobno ime, adresa stanovanja, broj telefona, odnosno mobitela, e-mail adresa) i naziv radnog mjesta na koje se prijavlj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vjerenje da nije pod 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lektronički zapis ili potvrdu o podacima evidentiranim u matičnoj evidenciji Hrvatskog zavoda za mirovinsko osiguranj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prave se prilažu u neovjerenoj preslici, koje se neće vrać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(NN br.78/93, 29/94, 16/07, 75/09 i 120/16, 57/22).</w:t>
      </w:r>
    </w:p>
    <w:p>
      <w:pPr>
        <w:pStyle w:val="Box8249682"/>
        <w:spacing w:before="100" w:after="161"/>
        <w:rPr/>
      </w:pPr>
      <w:r>
        <w:rPr>
          <w:rFonts w:cs="Arial" w:ascii="Arial" w:hAnsi="Arial"/>
          <w:b/>
          <w:sz w:val="22"/>
          <w:szCs w:val="22"/>
        </w:rPr>
        <w:t>Kandidat koji se poziva na pravo prednosti pri zapošljavanju</w:t>
      </w:r>
      <w:r>
        <w:rPr>
          <w:rFonts w:cs="Arial" w:ascii="Arial" w:hAnsi="Arial"/>
          <w:sz w:val="22"/>
          <w:szCs w:val="22"/>
        </w:rPr>
        <w:t xml:space="preserve"> sukladno članku 102. Zakona o hrvatskim braniteljima iz Domovinskog rata i članovima njihovih obitelji (Narodne novine broj 121/17, 98/19 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 32/20) dužan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100" w:after="161"/>
        <w:rPr/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102.  Zakona o hrvatskim braniteljima iz Domovinskog rata i članovima njihovih obitelji  uz prijavu na natječaj dužan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48. Zakona o civilnim stradalnicima iz Domovinskog rata uz prijavu na natječaj dužan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sz w:val="22"/>
          <w:szCs w:val="22"/>
        </w:rPr>
        <w:t>Kandidatom prijavljenim na natječaj smatrati će se samo osoba koja podnese pravodobnu i potpunu prijavu te ispunjava formalne uvjete iz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vrednovanja kandidat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 odnosno ispravama i ispunjavaju uvjete natječaja dužni su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načinu i postupku zapošljavanja u Osnovnoj školi Gustava Krkleca koji je dostupan na povezni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os-gkrkleca-zg.skole.hr/wp-content/uploads/sites/515/2024/10/PRAVILNIK-o-nacinu-i-postupku-zaposljavanja-u-osnovnoj-skoli-OS-GUSTAVA-KRKLECA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 prijavljenim kandidatima koji udovoljavaju formalnim uvjetima natječaja i koji su dostavili potpunu i pravodobnu prijavu provest će se vrednovanje kandidata u skladu s Pravil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mrežnoj stranici OŠ Gustava Krkleca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s-gkrkleca-zg.skole.hr/natjecaji-za-zaposljavanje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tri dana prije održavanja vrednovanja bit će objavljeno područje provjere za pripremu kandidata za procjenu i na koji način će se provesti vrednovanje; te vrijeme, mjesto i način održavanja procjene. Kandidati se neće posebno pozivati na procje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ok za podnošenje prijava </w:t>
      </w:r>
      <w:r>
        <w:rPr>
          <w:rFonts w:cs="Arial" w:ascii="Arial" w:hAnsi="Arial"/>
          <w:sz w:val="22"/>
          <w:szCs w:val="22"/>
        </w:rPr>
        <w:t>je osam (8) dana od dana objave natječaja i traje od 25. travnja 2025. godine do 05. svibnja 202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dostavljanja prijave:</w:t>
      </w:r>
      <w:r>
        <w:rPr>
          <w:rFonts w:cs="Arial" w:ascii="Arial" w:hAnsi="Arial"/>
          <w:sz w:val="22"/>
          <w:szCs w:val="22"/>
        </w:rPr>
        <w:t xml:space="preserve">  Prijave s dokazima o ispunjavanju uvjeta iz Natječaja podnose se osobno ili poštom na adresu škole: Osnovna škola Gustava Krkleca, 10010 Zagreb,  Božidara Magovca 103, s naznakom « za natječaj »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natječaj objavljuje se na mrežnim stranicama Hrvatskog zavoda za zapošljavanje te mrežnim stranicama i oglasnoj ploči Osnovne škole Gustava Krkl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 o rezultatima natječaj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putem mrežne stranice OŠ Gustava Krklec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os-gkrkleca-zg.skole.hr/natjecaji-za-zaposljavanje/</w:t>
        </w:r>
      </w:hyperlink>
      <w:r>
        <w:rPr>
          <w:rFonts w:cs="Arial" w:ascii="Arial" w:hAnsi="Arial"/>
          <w:sz w:val="22"/>
          <w:szCs w:val="22"/>
        </w:rPr>
        <w:t xml:space="preserve">  u roku od 15 dana od dana sklapanja ugovora o radu s odabranim kandidatom. U slučaju prijave kandidata koji se pozivaju na pravo prednosti pri zapošljavanju prema posebnom propisu, svi će kandidati biti obaviješteni sukladno članku 17. stavku 4. Pravilnika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gkrkleca-zg.skole.hr/wp-content/uploads/sites/515/2024/10/PRAVILNIK-o-nacinu-i-postupku-zaposljavanja-u-osnovnoj-skoli-OS-GUSTAVA-KRKLECA.pdf" TargetMode="External"/><Relationship Id="rId6" Type="http://schemas.openxmlformats.org/officeDocument/2006/relationships/hyperlink" Target="https://os-gkrkleca-zg.skole.hr/natjecaji-za-zaposljavanje/" TargetMode="External"/><Relationship Id="rId7" Type="http://schemas.openxmlformats.org/officeDocument/2006/relationships/hyperlink" Target="https://os-gkrkleca-zg.skole.hr/natjecaji-za-zaposljavanj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aja</dc:creator>
  <dc:description/>
  <cp:keywords/>
  <dc:language>en-US</dc:language>
  <cp:lastModifiedBy>Microsoftov račun</cp:lastModifiedBy>
  <cp:lastPrinted>2014-10-21T16:35:00Z</cp:lastPrinted>
  <dcterms:modified xsi:type="dcterms:W3CDTF">2025-04-25T21:02:00Z</dcterms:modified>
  <cp:revision>3</cp:revision>
  <dc:subject/>
  <dc:title>OSNOVNA ŠKOLA GUSTAVA KRKL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777DF5364FCD8075D803559334FC_13</vt:lpwstr>
  </property>
  <property fmtid="{D5CDD505-2E9C-101B-9397-08002B2CF9AE}" pid="3" name="KSOProductBuildVer">
    <vt:lpwstr>1033-12.2.0.20795</vt:lpwstr>
  </property>
</Properties>
</file>