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SNOVNA ŠKOLA GUSTAVA KRKL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, B. MAGOVCA 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 01/6659-1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01/6659-1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ured@os-gkrkleca-zg.skole.h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0-04/24-03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51-168/01-2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04.11.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SKI ODBOR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IV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 vas na 47. sjednicu Školskog odbora koja će se održati u četvrt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 studenog 2024. godine s početkom u 19 s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zapisnika s prethodne 46. sjednice Školskog odbora održane  21. listopada 2024. godine</w:t>
      </w:r>
    </w:p>
    <w:p>
      <w:pPr>
        <w:pStyle w:val="Odlomakpopisa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 prostora</w:t>
      </w:r>
    </w:p>
    <w:p>
      <w:pPr>
        <w:pStyle w:val="Odlomakpopisa"/>
        <w:numPr>
          <w:ilvl w:val="0"/>
          <w:numId w:val="1"/>
        </w:numPr>
        <w:suppressAutoHyphens w:val="tru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ni odnos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ca Školskog odbora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Lidija 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StandardWeb">
    <w:name w:val="Standard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gkrkleca-zg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8:00Z</dcterms:created>
  <dc:creator>Maja</dc:creator>
  <dc:description/>
  <cp:keywords/>
  <dc:language>en-US</dc:language>
  <cp:lastModifiedBy>Maja</cp:lastModifiedBy>
  <cp:lastPrinted>2024-06-06T13:33:00Z</cp:lastPrinted>
  <dcterms:modified xsi:type="dcterms:W3CDTF">2024-11-04T09:29:00Z</dcterms:modified>
  <cp:revision>6</cp:revision>
  <dc:subject/>
  <dc:title>OSNOVNA ŠKOLA GUSTAVA KRKLECA</dc:title>
</cp:coreProperties>
</file>