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SNOVNA ŠKOLA GUSTAVA KRKLE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EB, B. MAGOVCA 1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 01/6659-1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1/6659-1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ured@os-gkrkleca-zg.skole.h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00-04/24-03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51-168/01-2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16.10.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KOLSKI ODBOR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IV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vam vas na 46. sjednicu Školskog odbora koja će se održati u ponedjelja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listopada 2024. godine s početkom u 16,30 s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zapisnika s prethodne 45. sjednice Školskog odbora održane  03. listopada 2024. godine</w:t>
      </w:r>
    </w:p>
    <w:p>
      <w:pPr>
        <w:pStyle w:val="Odlomakpopisa"/>
        <w:numPr>
          <w:ilvl w:val="0"/>
          <w:numId w:val="1"/>
        </w:numPr>
        <w:suppressAutoHyphens w:val="tru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Izmjena i dopuna Plana nabave za 2024. godinu - </w:t>
      </w:r>
      <w:r>
        <w:rPr>
          <w:rFonts w:cs="Arial" w:ascii="Arial" w:hAnsi="Arial"/>
        </w:rPr>
        <w:t>Zamjena dotrajale opreme u toplinskoj stanici i sustava ventilacije školske sportske dvorane u OŠ Gustava Krkle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luka o pokretanju postupka nabave za Zamjenu dotrajale opreme u toplinskoj stanici i sustava ventilacije školske sportske dvorane u OŠ Gustava Krkleca procijenjene vrijednosti radova veće od 66.360,00 € bez PDV-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ca Školskog odbora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Lidija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StandardWeb">
    <w:name w:val="Standard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gkrkleca-zg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38:00Z</dcterms:created>
  <dc:creator>Maja</dc:creator>
  <dc:description/>
  <cp:keywords/>
  <dc:language>en-US</dc:language>
  <cp:lastModifiedBy>Maja</cp:lastModifiedBy>
  <cp:lastPrinted>2024-06-06T13:33:00Z</cp:lastPrinted>
  <dcterms:modified xsi:type="dcterms:W3CDTF">2024-10-17T10:27:00Z</dcterms:modified>
  <cp:revision>5</cp:revision>
  <dc:subject/>
  <dc:title>OSNOVNA ŠKOLA GUSTAVA KRKLECA</dc:title>
</cp:coreProperties>
</file>