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SNOVNA ŠKOLA GUSTAVA KRKL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B. MAGOVCA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1/6659-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1/6659-1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red@os-gkrkleca-zg.skole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0-04/24-03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168/01-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30.9.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SKI ODBO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 vas na 45. sjednicu Školskog odbora koja će se održati u četvrt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 listopada 2024. godine s početkom u 19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zapisnika s prethodne 45. sjednice Školskog odbora održane 05.rujna 2024. godin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</w:rPr>
        <w:t>Kurikulum rada škole za šk.god.2024./2025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dišnji plan i program rada škole za šk.god.2024./2025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Style w:val="Normaltextrun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beceda prevencije –projekt </w:t>
      </w:r>
      <w:r>
        <w:rPr>
          <w:rStyle w:val="Normaltextrun"/>
          <w:rFonts w:cs="Arial" w:ascii="Arial" w:hAnsi="Arial"/>
          <w:bCs/>
          <w:color w:val="000000"/>
        </w:rPr>
        <w:t xml:space="preserve">podrške školama za ujednačavanje standarda kvalitete i sadržaja školskih preventivnih strategija na razini RH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lnik i kućni red o korištenju školske sportske dvoran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rostor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i odnos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idija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gkrkleca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8:00Z</dcterms:created>
  <dc:creator>Maja</dc:creator>
  <dc:description/>
  <cp:keywords/>
  <dc:language>en-US</dc:language>
  <cp:lastModifiedBy>Maja Mikec</cp:lastModifiedBy>
  <cp:lastPrinted>2024-06-06T13:33:00Z</cp:lastPrinted>
  <dcterms:modified xsi:type="dcterms:W3CDTF">2024-10-16T16:38:00Z</dcterms:modified>
  <cp:revision>2</cp:revision>
  <dc:subject/>
  <dc:title>OSNOVNA ŠKOLA GUSTAVA KRKLECA</dc:title>
</cp:coreProperties>
</file>