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OSNOVNA ŠKOLA GUSTAVA KRKLEC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GREB, ULICA  BOŽIDARA  MAGOVCA 10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efon: 01/6659-17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: 01/6659-17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-mail: ured@os-gkrkleca-zg.skole.h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112-04/24-01/1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 251-168/01-24-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greb, 15. listopada 202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temelju članka 107. Zakona o odgoju i obrazovanju u osnovnoj i srednjoj škol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N br. 87/08, 86/09, 92/10, 105/10 , 90/11, 5/12, 16/12, 86/12,126/12, 94/13, 152/14 , 07/17, 68/18, 98/19 , 64/20 ,151/22 i 156/23) i  članaka 6. i 7. Pravilnika o načinu i postupku zapošljavanja u Osnovnoj školi Gustava Krkleca (u daljnjem tekstu: Pravilnik) ravnateljica Osnovne  škola Gustava Krkleca, Božidara Magovca 103, Zagreb, objavljuj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1" w:firstLine="56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TJEČAJ</w:t>
      </w:r>
    </w:p>
    <w:p>
      <w:pPr>
        <w:pStyle w:val="Normal"/>
        <w:ind w:left="-561" w:firstLine="56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 zasnivanje radnog odnosa za radno mjesto</w:t>
      </w:r>
    </w:p>
    <w:p>
      <w:pPr>
        <w:pStyle w:val="Normal"/>
        <w:ind w:left="-561" w:firstLine="5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ČITELJ/ICA koji/a obavlja poslove učitelja/ice RAZREDNE NASTAV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određeno, puno radno vrijeme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0 sati tjedno, 1 izvršitelj, m/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ema odredbama Temeljnog kolektivnog ugovora za službenike i namještenike u javnim službama i članka 7. Pravilnika o načinu i postupku zapošljavanja u Osnovnoj školi Gustava Krkleca radni odnos se može ugovoriti uz uvjet probnog rada u trajanju od 6 (šest) mjese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atječaj se mogu javiti muške i ženske osobe u skladu sa Zakonom o ravnopravnosti spolova (NN 82/08 i 69/17.), a izrazi koji se koriste u ovom natječaju za osobe u muškom rodu korišteni su neutralno i odnose se na muške i ženske osob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jesto rada:</w:t>
      </w:r>
      <w:r>
        <w:rPr>
          <w:rFonts w:cs="Arial" w:ascii="Arial" w:hAnsi="Arial"/>
          <w:color w:val="000000"/>
          <w:sz w:val="22"/>
          <w:szCs w:val="22"/>
        </w:rPr>
        <w:t xml:space="preserve"> Osnovna škola Gustava Krkleca, Zagreb, Ulica Božidara Magovca 1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slovi se u pravilu obavljaju u sjedištu Škole, a po potrebi i izvan sjedišta Škol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vjeti za zasnivanje radnog odnosa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ći uvjet  za zasnivanje radnog odnosa sukladno općim propisima o radu i posebni uvjeti za zasnivanje radnog odnosa sukladno članku 105. Zakona o odgoju i obrazovanju u osnovnoj i srednjoj školi (NN br. 87/08, 86/09, 92/10, 105/10 , 90/11, 5/12, 16/12, 86/12,126/12, 94/13, 152/14 , 07/17, 68/18, 98/19, 64/20, 151/22 i 156/23.) te vrsti obrazovanja sukladno članku 4. Pravilnika o odgovarajućoj vrsti obrazovanja učitelja i stručnih suradnika u osnovnoj školi (NN 6/2019 i 75/20.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dni odnos u školskoj ustanovi mogu zasnovati i osobe koje ispunjavaju uvjete iz članka 155. Zakona o odgoju i obrazovanju u osnovnoj i srednjoj školi (NN br. 87/08, 86/09, 92/10, 105/10 , 90/11, 5/12, 16/12, 86/12,126/12, 94/13, 152/14 , 07/17, 68/18, 98/19, 64/20, 151/22 i 156/23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ni odnos ne može zasnovati osoba za koju postoje zapreke prema članku 106. Zakona o odgoju i obrazovanju u osnovnoj i srednjoj školi (NN 87/08, 86/09, 92/10, 90/11, 5/12, 16/12, 86/12, 94/13, 152/14, 07/17, 68/18., 98/19., 64/20, 151 /22 i 156/23.)</w:t>
      </w:r>
    </w:p>
    <w:p>
      <w:pPr>
        <w:pStyle w:val="Normal"/>
        <w:ind w:left="-561" w:firstLine="5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 prijavu na natječaj potrebno je priložiti:</w:t>
      </w:r>
    </w:p>
    <w:p>
      <w:pPr>
        <w:pStyle w:val="Normal"/>
        <w:ind w:left="-561" w:firstLine="5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oručno potpisanu prijavu s osobnim podacima podnositelja prijave (osobno ime, adresa stanovanja, broj telefona, odnosno mobitela, e-mail adresa) i naziv radnog mjesta na koje se prijavlj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uvjerenje da nije pod istragom i da se protiv kandidata ne vodi kazneni postupak glede zapreka za zasnivanje radnog odnosa iz članka 106. Zakona, ne starije od dana raspisivanja natječ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lektronički zapis ili potvrdu o podacima evidentiranim u matičnoj evidenciji Hrvatskog zavoda za mirovinsko osiguranj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ndidat koji je stekao inozemnu obrazovnu kvalifikaciju u inozemstvu dužan je uz prijavu na natječaj  priložiti rješenje Agencije za znanost i visoko obrazovanje o stručnom priznavanju inozemne visokoškolske kvalifikacije u skladu sa Zakonom o priznavanju inozemnih obrazovnih kvalifikacija (''Narodne novine'', br. 158/03., 198/03, 138/06., 45/11.) te u skladu sa Zakonom o reguliranim profesijama i priznavanju inozemnih stručnih kvalifikacija (''Narodne novine'', br. 82/15., 70/19., 47/20.) rješenje Ministarstva znanosti i obrazovanja o priznavanju inozemne stručne kvalifikacije radi pristupa reguliranoj profesij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prave se prilažu u neovjerenoj preslici, koje se neće vrać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je sklapanja ugovora o radu odabrani kandidat dužan je sve navedene priloge odnosno isprave dostaviti u izvorniku ili u preslici ovjerenoj od strane javnog bilježnika sukladno Zakonu o javnom bilježništvu (NN br.78/93, 29/94, 16/07, 75/09 i 120/16).</w:t>
      </w:r>
    </w:p>
    <w:p>
      <w:pPr>
        <w:pStyle w:val="Box8249682"/>
        <w:spacing w:before="280" w:after="161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ndidat koji se poziva na pravo prednosti pri zapošljavanju</w:t>
      </w:r>
      <w:r>
        <w:rPr>
          <w:rFonts w:cs="Arial" w:ascii="Arial" w:hAnsi="Arial"/>
          <w:color w:val="000000"/>
          <w:sz w:val="22"/>
          <w:szCs w:val="22"/>
        </w:rPr>
        <w:t xml:space="preserve"> sukladno članku 102. Zakona o hrvatskim braniteljima iz Domovinskog rata i članovima njihovih obitelji (Narodne novine broj 121/17, 98/19, 84/21,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i 32/20) dužan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color w:val="000000"/>
          <w:sz w:val="22"/>
          <w:szCs w:val="22"/>
        </w:rPr>
        <w:t xml:space="preserve"> u skladu s člankom 102.  Zakona o hrvatskim braniteljima iz Domovinskog rata i članovima njihovih obitelji  uz prijavu na natječaj dužan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Box8249682"/>
        <w:spacing w:before="280" w:after="161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color w:val="000000"/>
          <w:sz w:val="22"/>
          <w:szCs w:val="22"/>
        </w:rPr>
        <w:t xml:space="preserve"> u skladu s člankom 48. Zakona o civilnim stradalnicima iz Domovinskog rata (Narodne novine broj 84/21) uz prijavu na natječaj dužan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 prijavom na natječaj daje izričitu privolu Osnovnoj školi Gustava Krkleca za prikupljanje i obradu osobnih podataka navedenih u svim dostavljenim prilozima odnosno ispravama za potrebe provedbe natječajnog postupka sukladno važećim propisima o zaštiti osobnih podataka što uključuje objavu osobnog imena i prezimena te stručnu spremu izabranog kandida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Kandidatom prijavljenim na natječaj smatrati će se samo osoba koja podnese pravodobnu i potpunu prijavu te ispunjava formalne uvjete iz natječ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čin vrednovanja kandidat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ndidati koji su pravodobno dostavili potpunu prijavu sa svim prilozima odnosno ispravama i ispunjavaju uvjete natječaja dužni su pristupiti procjeni odnosno testiranju prema odredbama Pravilnika o načinu i postupku zapošljavanja u Osnovnoj školi Gustava Krkleca koji je dostupan na povezni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https://os-gkrkleca-zg.skole.hr/pravni-okvir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 prijavljenim kandidatima koji udovoljavaju formalnim uvjetima natječaja i koji su dostavili potpunu i pravodobnu prijavu provest će se vrednovanje kandidata u skladu s Pravilnik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mrežnoj stranici OŠ Gustava Krkleca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https://os-gkrkleca-zg.skole.hr/natjecaji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tri dana prije održavanja vrednovanja bit će objavljeno područje provjere za pripremu kandidata za procjenu i na koji način će se provesti vrednovanje; te vrijeme, mjesto i način održavanja procjene. Kandidati se neće posebno pozivati na procje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 za podnošenje prijava </w:t>
      </w:r>
      <w:r>
        <w:rPr>
          <w:rFonts w:cs="Arial" w:ascii="Arial" w:hAnsi="Arial"/>
          <w:color w:val="000000"/>
          <w:sz w:val="22"/>
          <w:szCs w:val="22"/>
        </w:rPr>
        <w:t>je osam (8) dana od dana objave natječaja i traje od 15. listopada 2024. do 23. listopada 2024. godi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čin dostavljanja prijave:</w:t>
      </w:r>
      <w:r>
        <w:rPr>
          <w:rFonts w:cs="Arial" w:ascii="Arial" w:hAnsi="Arial"/>
          <w:color w:val="000000"/>
          <w:sz w:val="22"/>
          <w:szCs w:val="22"/>
        </w:rPr>
        <w:t xml:space="preserve">  Prijave s dokazima o ispunjavanju uvjeta iz Natječaja kandidati mogu poslati poštom ili dostaviti osobno na adresu Osnovna škola Gustava Krkleca, 10010 Zagreb,  Božidara Magovca 103, s naznakom « za natječaj ».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aj natječaj objavljuje se na mrežnim stranicama Hrvatskog zavoda za zapošljavanje te mrežnim stranicama i oglasnoj ploči Osnovne škole Gustava Krklec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avijest o rezultatima natječaja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rezultatima natječaja kandidati će biti obaviješteni putem mrežne stranice OŠ Gustava Krkleca 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os-gkrkleca-zg.skole.hr/natjecaji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u roku od 15 dana od dana sklapanja ugovora o radu s odabranim kandidatom. U slučaju prijave kandidata koji se pozivaju na pravo prednosti pri zapošljavanju prema posebnom propisu, svi će kandidati biti obaviješteni sukladno članku 17. stavku 4. Pravilnika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v.d. ravnatelj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Marijana Maričić, mag.mus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  <w:shd w:fill="FFFFFF" w:val="clear"/>
        </w:rPr>
      </w:pPr>
      <w:r>
        <w:rPr>
          <w:rFonts w:cs="Arial" w:ascii="Arial" w:hAnsi="Arial"/>
          <w:b/>
          <w:color w:val="000000"/>
          <w:highlight w:val="yellow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53.5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Cambria Math" w:cs="Wingdings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WW8Num3z1">
    <w:name w:val="WW8Num3z1"/>
    <w:qFormat/>
    <w:rPr>
      <w:rFonts w:ascii="Segoe UI" w:hAnsi="Segoe UI" w:cs="Segoe UI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Symbol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MT Extra" w:hAnsi="MT Extra" w:cs="MT Ext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MT Extra" w:hAnsi="MT Extra" w:cs="MT Extr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gkrkleca-zg.skole.hr/pravni-okvir/" TargetMode="External"/><Relationship Id="rId6" Type="http://schemas.openxmlformats.org/officeDocument/2006/relationships/hyperlink" Target="https://os-gkrkleca-zg.skole.hr/natjecaji/" TargetMode="External"/><Relationship Id="rId7" Type="http://schemas.openxmlformats.org/officeDocument/2006/relationships/hyperlink" Target="https://os-gkrkleca-zg.skole.hr/natjecaj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3:00Z</dcterms:created>
  <dc:creator>Maja</dc:creator>
  <dc:description/>
  <cp:keywords/>
  <dc:language>en-US</dc:language>
  <cp:lastModifiedBy>Maja</cp:lastModifiedBy>
  <cp:lastPrinted>2024-10-15T09:56:00Z</cp:lastPrinted>
  <dcterms:modified xsi:type="dcterms:W3CDTF">2024-10-15T07:59:00Z</dcterms:modified>
  <cp:revision>35</cp:revision>
  <dc:subject/>
  <dc:title>OSNOVNA ŠKOLA GUSTAVA KRKLECA</dc:title>
</cp:coreProperties>
</file>