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GREB, ULICA 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4/24-01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168/01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5. listopada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 , 64/20, 151/22 i 156/23 ) i  članaka 6. i 7. Pravilnika o načinu i postupku zapošljavanja u Osnovnoj školi Gustava Krkleca (u daljnjem tekstu: Pravilnik) ravnateljica Osnovne  škola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HAR/ICA </w:t>
      </w:r>
      <w:r>
        <w:rPr>
          <w:rFonts w:cs="Arial" w:ascii="Arial" w:hAnsi="Arial"/>
          <w:sz w:val="22"/>
          <w:szCs w:val="22"/>
        </w:rPr>
        <w:t>na 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može ugovoriti uz uvjet probnog rada u trajanju od 2 (dva) mjese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Ulica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uvjeti natječaja prema Zakonu o radu (NN 93/14 ,127/17, 98/19, 151/22, 46/23, 64/2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vršena srednja škola – program kuhar odnosno KV kuhar i završen tečaj higijenskog minimu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.,151/22. i 156/23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).</w:t>
      </w:r>
    </w:p>
    <w:p>
      <w:pPr>
        <w:pStyle w:val="Box8249682"/>
        <w:spacing w:before="280" w:after="16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pravni-okvir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>je osam (8) dana od dana objave natječaja i traje od 15. listopada 2024.  do 23. listopada 2024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kandidati mogu poslati poštom ili dostaviti osobno na adresu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/</w:t>
        </w:r>
      </w:hyperlink>
      <w:r>
        <w:rPr>
          <w:rFonts w:cs="Arial" w:ascii="Arial" w:hAnsi="Arial"/>
          <w:sz w:val="22"/>
          <w:szCs w:val="22"/>
        </w:rPr>
        <w:t xml:space="preserve">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.d. ravn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jana Maričić, mag.m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  <w:highlight w:val="yellow"/>
          <w:shd w:fill="FFFFFF" w:val="clear"/>
        </w:rPr>
      </w:pPr>
      <w:r>
        <w:rPr>
          <w:rFonts w:cs="Trebuchet MS" w:ascii="Trebuchet MS" w:hAnsi="Trebuchet MS"/>
          <w:color w:val="000000"/>
        </w:rPr>
        <w:br/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</w:p>
    <w:p>
      <w:pPr>
        <w:pStyle w:val="Normal"/>
        <w:spacing w:before="30" w:after="30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3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pravni-okvir/" TargetMode="External"/><Relationship Id="rId6" Type="http://schemas.openxmlformats.org/officeDocument/2006/relationships/hyperlink" Target="https://os-gkrkleca-zg.skole.hr/natjecaji/" TargetMode="External"/><Relationship Id="rId7" Type="http://schemas.openxmlformats.org/officeDocument/2006/relationships/hyperlink" Target="https://os-gkrkleca-zg.skole.hr/natjecaj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Maja</dc:creator>
  <dc:description/>
  <cp:keywords/>
  <dc:language>en-US</dc:language>
  <cp:lastModifiedBy>Maja</cp:lastModifiedBy>
  <cp:lastPrinted>2024-10-15T09:57:00Z</cp:lastPrinted>
  <dcterms:modified xsi:type="dcterms:W3CDTF">2024-10-15T07:58:00Z</dcterms:modified>
  <cp:revision>25</cp:revision>
  <dc:subject/>
  <dc:title>OSNOVNA ŠKOLA GUSTAVA KRKLECA</dc:title>
</cp:coreProperties>
</file>