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 w:val="false"/>
          <w:iCs/>
          <w:sz w:val="18"/>
          <w:szCs w:val="18"/>
        </w:rPr>
        <w:drawing>
          <wp:inline distT="0" distB="0" distL="0" distR="0">
            <wp:extent cx="342900" cy="350520"/>
            <wp:effectExtent l="0" t="0" r="0" b="0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iCs/>
          <w:sz w:val="18"/>
          <w:szCs w:val="18"/>
        </w:rPr>
        <w:t>OSNOVNA ŠKOLA GUSTAVA KRKLECA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ZAGREB, BOŽIDARA MAGOVCA 103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RKP:014576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MATIČNI BROJ: 03227898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OIB: 60669015692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RAZINA:31, RAZDJEL: 000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DJELATNOST: 8520 Osnovno obrazovanje</w:t>
      </w:r>
    </w:p>
    <w:p>
      <w:pPr>
        <w:pStyle w:val="Normal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pl-PL"/>
        </w:rPr>
        <w:t>KLASA</w:t>
      </w:r>
      <w:r>
        <w:rPr>
          <w:bCs/>
          <w:sz w:val="18"/>
          <w:szCs w:val="18"/>
          <w:lang w:val="hr-HR"/>
        </w:rPr>
        <w:t>:400-03/22-01/01</w:t>
      </w:r>
    </w:p>
    <w:p>
      <w:pPr>
        <w:pStyle w:val="Normal"/>
        <w:rPr/>
      </w:pPr>
      <w:r>
        <w:rPr>
          <w:bCs/>
          <w:sz w:val="18"/>
          <w:szCs w:val="18"/>
          <w:lang w:val="pl-PL"/>
        </w:rPr>
        <w:t>UR</w:t>
      </w:r>
      <w:r>
        <w:rPr>
          <w:bCs/>
          <w:sz w:val="18"/>
          <w:szCs w:val="18"/>
          <w:lang w:val="hr-HR"/>
        </w:rPr>
        <w:t>.</w:t>
      </w:r>
      <w:r>
        <w:rPr>
          <w:bCs/>
          <w:sz w:val="18"/>
          <w:szCs w:val="18"/>
          <w:lang w:val="pl-PL"/>
        </w:rPr>
        <w:t>BROJ</w:t>
      </w:r>
      <w:r>
        <w:rPr>
          <w:bCs/>
          <w:sz w:val="18"/>
          <w:szCs w:val="18"/>
          <w:lang w:val="hr-HR"/>
        </w:rPr>
        <w:t>:251-168/01-22-2</w:t>
      </w:r>
      <w:r>
        <w:rPr>
          <w:rFonts w:cs="Arial" w:ascii="Arial" w:hAnsi="Arial"/>
          <w:iCs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  <w:lang w:val="hr-HR"/>
        </w:rPr>
        <w:t xml:space="preserve">                                                    </w:t>
      </w:r>
      <w:r>
        <w:rPr>
          <w:rFonts w:cs="Arial" w:ascii="Arial" w:hAnsi="Arial"/>
          <w:iCs/>
          <w:sz w:val="18"/>
          <w:szCs w:val="18"/>
          <w:lang w:val="hr-HR"/>
        </w:rPr>
        <w:t>BILJEŠKE UZ IZVJEŠTAJ O OBVEZAM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  <w:lang w:val="hr-HR"/>
        </w:rPr>
        <w:t xml:space="preserve">                                               </w:t>
      </w:r>
      <w:r>
        <w:rPr>
          <w:rFonts w:cs="Arial" w:ascii="Arial" w:hAnsi="Arial"/>
          <w:iCs/>
          <w:sz w:val="18"/>
          <w:szCs w:val="18"/>
          <w:lang w:val="hr-HR"/>
        </w:rPr>
        <w:t>ZA RAZDOBLJE OD 01.01.2021. DO 31.12.2021.</w:t>
      </w:r>
    </w:p>
    <w:p>
      <w:pPr>
        <w:pStyle w:val="Normal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AOP 040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pisane su obveze z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Bolovanja duža od 42 dana COP u iznosu 179.933,43kn (Ministarstvo znanosti i obrazovanja poslalo je obavijest na temelju koje smo zatvorili potraživanja od HZZO i smanjili obveze prema Državnoj riznici za iznos 13.829,02k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Bolovanja duža od 42 dana za učitelje u produženom boravku u iznosu 21.521,26kn ( HZZO je refundirao dio bolovanja u iznosu od 31.867,64kn, povrat u proračun grada Zagreba doznačili smo 21.12.21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AOP 098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pisana je obveza povrata školske šeme voća i mlijeka, koja je vraćena u proračun grada Zagreba tijekom mjeseca siječnja 2022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AOP 099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pisane su obveze za  plaće, materijalna prava 12./21.u iznosu od 931.712kn,  prijevoz za 12./21.u iznosu od  23.774kn i naknada za nezapošljavanje invalidnih osoba 12./21. u  iznosu 850,00k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pisane su obveze za materijalne i financijske rashode i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edski i ostali materijal u iznosu 218,75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hr-HR"/>
        </w:rPr>
        <w:t>Školska kuhinja u iznosu  13.003,63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hr-HR"/>
        </w:rPr>
        <w:t>Energenti u iznosu 88.651,82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sluge telefona i poštarine u  iznosu 1.020,11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omunalne usluge u iznosu 12.436,76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jamnine u iznosu od 531,25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Računalne usluge u iznosu 1.200,00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sluge banke u iznosu od 959,30kn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ve obveze plaćene su tijekom siječnja 2022.g..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U Zagrebu,27.siječnja.2022.g.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Osoba za kontaktiranje: GORDANA VIDEC                                                                           Ravnateljica: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Telefon za kontakt: 01/6659174</w:t>
      </w:r>
    </w:p>
    <w:p>
      <w:pPr>
        <w:pStyle w:val="Normal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  <w:t>Odgovorna osoba: MARIJA LUKOVIĆ</w:t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  <w:lang w:val="hr-HR"/>
        </w:rPr>
      </w:pPr>
      <w:r>
        <w:rPr>
          <w:rFonts w:cs="Arial" w:ascii="Arial" w:hAnsi="Arial"/>
          <w:iCs/>
          <w:sz w:val="18"/>
          <w:szCs w:val="18"/>
          <w:lang w:val="hr-HR"/>
        </w:rPr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b/>
      <w:i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racunovodstvo</dc:creator>
  <dc:description/>
  <cp:keywords/>
  <dc:language>en-US</dc:language>
  <cp:lastModifiedBy>Windows korisnik</cp:lastModifiedBy>
  <cp:lastPrinted>2020-07-07T11:35:00Z</cp:lastPrinted>
  <dcterms:modified xsi:type="dcterms:W3CDTF">2022-01-28T12:46:00Z</dcterms:modified>
  <cp:revision>36</cp:revision>
  <dc:subject/>
  <dc:title> OSNOVNA ŠKOLA GUSTAVA KRKLECA</dc:title>
</cp:coreProperties>
</file>