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b w:val="false"/>
          <w:iCs/>
          <w:sz w:val="16"/>
          <w:szCs w:val="16"/>
        </w:rPr>
        <w:drawing>
          <wp:inline distT="0" distB="0" distL="0" distR="0">
            <wp:extent cx="342900" cy="350520"/>
            <wp:effectExtent l="0" t="0" r="0" b="0"/>
            <wp:docPr id="1" name="logo_sko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o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iCs/>
          <w:sz w:val="16"/>
          <w:szCs w:val="16"/>
        </w:rPr>
        <w:t>OSNOVNA ŠKOLA GUSTAVA KRKLECA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ZAGREB, BOŽIDARA MAGOVCA 103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RKP:014576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MATIČNI BROJ: 03227898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OIB: 60669015692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RAZINA:31, RAZDJEL: 000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DJELATNOST: 8520 Osnovno obrazovanje</w:t>
      </w:r>
    </w:p>
    <w:p>
      <w:pPr>
        <w:pStyle w:val="Normal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pl-PL"/>
        </w:rPr>
        <w:t>KLASA</w:t>
      </w:r>
      <w:r>
        <w:rPr>
          <w:bCs/>
          <w:sz w:val="16"/>
          <w:szCs w:val="16"/>
          <w:lang w:val="hr-HR"/>
        </w:rPr>
        <w:t>:400-05/21-01/01</w:t>
      </w:r>
    </w:p>
    <w:p>
      <w:pPr>
        <w:pStyle w:val="Normal"/>
        <w:rPr/>
      </w:pPr>
      <w:r>
        <w:rPr>
          <w:bCs/>
          <w:sz w:val="16"/>
          <w:szCs w:val="16"/>
          <w:lang w:val="pl-PL"/>
        </w:rPr>
        <w:t>UR</w:t>
      </w:r>
      <w:r>
        <w:rPr>
          <w:bCs/>
          <w:sz w:val="16"/>
          <w:szCs w:val="16"/>
          <w:lang w:val="hr-HR"/>
        </w:rPr>
        <w:t>.</w:t>
      </w:r>
      <w:r>
        <w:rPr>
          <w:bCs/>
          <w:sz w:val="16"/>
          <w:szCs w:val="16"/>
          <w:lang w:val="pl-PL"/>
        </w:rPr>
        <w:t>BROJ</w:t>
      </w:r>
      <w:r>
        <w:rPr>
          <w:bCs/>
          <w:sz w:val="16"/>
          <w:szCs w:val="16"/>
          <w:lang w:val="hr-HR"/>
        </w:rPr>
        <w:t>:251-168-21-2</w:t>
      </w:r>
      <w:r>
        <w:rPr>
          <w:rFonts w:cs="Arial" w:ascii="Arial" w:hAnsi="Arial"/>
          <w:iCs/>
          <w:sz w:val="16"/>
          <w:szCs w:val="16"/>
          <w:lang w:val="hr-HR"/>
        </w:rPr>
        <w:t xml:space="preserve">   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iCs/>
          <w:sz w:val="16"/>
          <w:szCs w:val="16"/>
          <w:lang w:val="hr-HR"/>
        </w:rPr>
        <w:t>BILJEŠKE UZ IZVJEŠTAJ O OBVEZAMA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iCs/>
          <w:sz w:val="16"/>
          <w:szCs w:val="16"/>
          <w:lang w:val="hr-HR"/>
        </w:rPr>
        <w:t>ZA RAZDOBLJE OD 01.01.2020. DO 31.12.2020.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038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pisane su obveze z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olovanja duža od 42 dana 99.545kn ( COP – Ministarstvo financija obavijestilo je da za 2020.godinu nije išla refundacija naknada plaća za bolovanja na teret HZZ-o 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049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pisane su obveze za materijalne rashod i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doinstalaterski i elektro radovi - ugradnja bojlera =75.822,50kn (Gradski ured za obrazovanje nije doznačio sredstv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sanaciju oštećenja nakon potresa u šk.dvorani =171.707,33kn (Gradski ured za obrazovanje nije doznačio sredstv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OP07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isane su obveze z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Bolovanje duže od 42 dana produženi boravak 10./20. do 11./20.iznos 8.514,56kn (sredstva će biti vraćena u proračun grada Zagreba kad nam HZZO refundira bolovanja )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AOP 09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Upisane su obveze za  plaće, materijalna prava u iznosu od 847.332,02kn  i prijevoz u iznosu od 22.314,74kn i 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COP plaća 12./20. iznos 682.640,45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COP zamjene 12./20. Iznos 5.707,04k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COP prijevoz 12./20. iznos 15.838,29k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COP naknada za nezapošljavanje invalidnih osoba 12./20. iznos 812,50k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COP pomoći, regres za 2020. 12./20. iznos 11.642,80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oduženi boravak plaća 12./20. iznos 85.912,61k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roduženi boravak prijevoz 12./20. iznos 3.048,78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oduženi boravak pomoć, regres za 2020. 12./20. Iznos 5.202,86k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omoćnici u nastavi (preko projekta)plaća 12./20.iznos 44.406,90k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Pomoćnici u nastavi (preko projekta)prijevoz 12./20 iznos 2.856,24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omoćnik u nastavi (Ugovor o radu određeno)plaća 12./20. iznos 3.940,97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Pomoćnik u nastavi (Ugovor o radu određeno)prijevoz 12./20. iznos 331,84k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omoćnik u nastavi (Ugovor o djelu) 12./20. Iznos 208,28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pravnica plaća 12./20. iznos 6.378,39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pravnica prijevoz 12./20. iznos 239,59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pravnica regres za 2020. 12./20. iznos 1.500,00k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pisane su obveze za materijalne i financijske rashode i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redski i ostali materijal u iznosu 218,75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Školska kuhinja u iznosu 13.783,94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Energenti u iznosu 72.673,12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Materijal i dijelovi za tekuće održavanje u iznosu 481,50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Usluge telefona u iznosu 423,00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sluge tekućeg održavanja u iznosu  2.866,81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Komunalne usluge u iznosu 11.798,73k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jamnine u iznosu 2250,00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Računalne usluge u iznosu 1.200,00k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hr-HR"/>
        </w:rPr>
        <w:t>Bankarske usluge i usluge platnog prometa u iznosu 783,31kn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vi obveze plaćene su datumom dospijeća plaćanja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U Zagrebu,26.siječnja.2020.g.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Osoba za kontaktiranje: GORDANA VIDEC                                                                           Ravnateljica: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Telefon za kontakt: 01/6659174</w:t>
      </w:r>
    </w:p>
    <w:p>
      <w:pPr>
        <w:pStyle w:val="Normal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  <w:t>Odgovorna osoba: MARIJA LUKOVIĆ</w:t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6"/>
          <w:lang w:val="hr-HR"/>
        </w:rPr>
      </w:pPr>
      <w:r>
        <w:rPr>
          <w:rFonts w:cs="Arial" w:ascii="Arial" w:hAnsi="Arial"/>
          <w:iCs/>
          <w:sz w:val="16"/>
          <w:szCs w:val="16"/>
          <w:lang w:val="hr-HR"/>
        </w:rPr>
      </w:r>
    </w:p>
    <w:sectPr>
      <w:type w:val="nextPage"/>
      <w:pgSz w:w="12240" w:h="15840"/>
      <w:pgMar w:left="1797" w:right="1797" w:gutter="0" w:header="0" w:top="284" w:footer="0" w:bottom="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b/>
      <w:i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3:00Z</dcterms:created>
  <dc:creator>racunovodstvo</dc:creator>
  <dc:description/>
  <cp:keywords/>
  <dc:language>en-US</dc:language>
  <cp:lastModifiedBy>Windows korisnik</cp:lastModifiedBy>
  <cp:lastPrinted>2020-07-07T11:35:00Z</cp:lastPrinted>
  <dcterms:modified xsi:type="dcterms:W3CDTF">2021-01-27T14:24:00Z</dcterms:modified>
  <cp:revision>32</cp:revision>
  <dc:subject/>
  <dc:title> OSNOVNA ŠKOLA GUSTAVA KRKLECA</dc:title>
</cp:coreProperties>
</file>