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3"/>
        <w:rPr/>
      </w:pPr>
      <w:r>
        <w:rPr>
          <w:b w:val="false"/>
          <w:iCs/>
          <w:sz w:val="16"/>
          <w:szCs w:val="16"/>
        </w:rPr>
        <w:drawing>
          <wp:inline distT="0" distB="0" distL="0" distR="0">
            <wp:extent cx="342900" cy="350520"/>
            <wp:effectExtent l="0" t="0" r="0" b="0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iCs/>
          <w:sz w:val="16"/>
          <w:szCs w:val="16"/>
        </w:rPr>
        <w:t>OSNOVNA ŠKOLA GUSTAVA KRKLECA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ZAGREB, BOŽIDARA MAGOVCA 103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KP:01457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MATIČNI BROJ: 03227898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OIB: 60669015692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AZINA:31, RAZDJEL: 000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DJELATNOST: 8520 Osnovno obrazovanje</w:t>
      </w:r>
    </w:p>
    <w:p>
      <w:pPr>
        <w:pStyle w:val="Normal"/>
        <w:rPr/>
      </w:pPr>
      <w:r>
        <w:rPr>
          <w:bCs/>
          <w:sz w:val="16"/>
          <w:szCs w:val="16"/>
        </w:rPr>
        <w:t>KLASA:400-05/21-01/01</w:t>
      </w:r>
    </w:p>
    <w:p>
      <w:pPr>
        <w:pStyle w:val="Normal"/>
        <w:rPr/>
      </w:pPr>
      <w:r>
        <w:rPr>
          <w:bCs/>
          <w:sz w:val="16"/>
          <w:szCs w:val="16"/>
        </w:rPr>
        <w:t>UR.BROJ:251-168-20-3</w:t>
      </w:r>
      <w:r>
        <w:rPr>
          <w:rFonts w:cs="Arial" w:ascii="Arial" w:hAnsi="Arial"/>
          <w:iCs/>
          <w:sz w:val="16"/>
          <w:szCs w:val="16"/>
          <w:lang w:val="hr-HR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hr-HR"/>
        </w:rPr>
        <w:t>BILJEŠKE UZ BILANCU SA STANJEM 31.PROSINCA 2020.GODIN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 temelju odluke ravnateljice Osnovne škole Gustava Krkleca, Marije Luković, dipl.uč. od dana 11.12.2020. godine (KLASA:406-08/20-01/01 UR.BROJ:251-168-20-1) izvršen je popis osnovnih sredstava, sitnog inventara, potraživanja, obveza, stanja novčanih sredstava  škole i udžbenika (KLASA:406-08/20-01/02 UR.BROJ:251-168-20-1)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omisija je u zakonskom roku izvršila pregled popisnih lista, stanja novčanih sredstava, 21. siječnja 2021.godine obavila pregled potraživanja i obveza te izradila izvještaj (</w:t>
      </w:r>
      <w:r>
        <w:rPr>
          <w:i/>
          <w:sz w:val="16"/>
          <w:szCs w:val="16"/>
          <w:lang w:val="hr-HR"/>
        </w:rPr>
        <w:t xml:space="preserve">KLASA:406-03/21-01/01 </w:t>
      </w:r>
      <w:r>
        <w:rPr>
          <w:sz w:val="16"/>
          <w:szCs w:val="16"/>
          <w:lang w:val="hr-HR"/>
        </w:rPr>
        <w:t>UR.BROJ:251-168-21-1</w:t>
      </w:r>
      <w:r>
        <w:rPr>
          <w:rFonts w:cs="Arial" w:ascii="Arial" w:hAnsi="Arial"/>
          <w:sz w:val="16"/>
          <w:szCs w:val="16"/>
          <w:lang w:val="hr-HR"/>
        </w:rPr>
        <w:t>) i dostavila ravnateljici na usvajanj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dugotrajnu imovinu  primjenjivane su godišnje stope ispravka vrijednosti iz Pravilnika o računovodstvu i računskom planu proračun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Tijekom 2020.godine škola je kupila i donacijama dobila opreme, udžbenika i knjiga za školsku knjižnicu u iznosu od  155.341,93k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hr-HR"/>
        </w:rPr>
        <w:t>Opreme i knjiga za školsku knjižnicu od vlastitih prihoda škola je kupila u vrijednosti od 44.512,87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 Gradskog ureda za obrazovanje škola je dobila sredstva za nabavu  knjiga za školsku knjižnicu u iznosu od 3.811,04k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Ministarstva znanosti I obrazovanja škola je dobila sredstva za nabavu knjiga u šk.knjižnicu, udžbenika,opreme u iznosu od  107.018,02k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čun 0241 AOP 03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ma Okružnici KLASA:400-02/19-01/27 URBROJ:513-05-03-19-3 od 02.10.19.Ministarstva  financija škola je evidentirala udžbenike ko vlastitu imovinu na računu 0241 i 91111 Izvore vlasništva, stopa ispravka vrijednosti za udžbenike 20%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04 AOP 047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itan inventar otpisan je jednokratno prilikom stavljanja u uporabu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Tijekom 2020.godine škola je kupila,donacijom dobila  sitnog inventara u iznosu od 50.553,42k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iz sredstava vlastitih prihoda 14.793,89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donacijom škola je dobila sitnog inventara u vrijednosti od 800,00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iz sredstava Gradskog ureda za obrazovanje 20.061,77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iz sredstava Ministarstva znanosti i obrazovanja  14.897,76kn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Sa stanjem 31.12.2020.g.zbog  zastarjelosti i nemogućnosti popravka otpisano je osnovnih sredstava 21.703,62kn  i sitnog inventara u iznosu od 1.400,00kn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112  AOP 0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računu kod Zagrebačke banke na dan 31.12.20. godine, Izvod broj 327 saldo je 314.984,18kn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113 AOP 071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ovac u blagajni na dan 31.12.20.godine iznosi 346,16kn, blagajnički izvještaj broj 12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129 AOP 08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potraživanja od HZZO za bolovanja duža od 42 dana u iznosu od  99.544,77kn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isplata preko računa Državne riznice )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potraživanja od HZZO za bolovanja duža od 42 dana u iznosu od 9.734,71kn</w:t>
      </w:r>
    </w:p>
    <w:p>
      <w:pPr>
        <w:pStyle w:val="Normal"/>
        <w:ind w:left="45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isplata preko računa škole – bolovanja za učiteljice u produženom boravk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otraživanja računa za časopis Školske novine 2020.g. u iznosu od 750,00k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otraživanja za razgraničenje troškova vode i toplinske energije s GŠ Zlatko Baloković 4.004,96kn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65 AOP 15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dnosi se 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otraživanja škole od roditelja za učenike koji koriste usluge školske kuhinje / prehranu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iznose 16.055,50k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aživanja od roditelja za program produženog boravka u iznosu od 2.300,00kn</w:t>
      </w:r>
    </w:p>
    <w:p>
      <w:pPr>
        <w:pStyle w:val="Normal"/>
        <w:ind w:lef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66 AOP 15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dnosi se n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potraživanja škole od korisnika naših usluga po stanju KIF-a na dan 31.12.20. u</w:t>
      </w:r>
    </w:p>
    <w:p>
      <w:pPr>
        <w:pStyle w:val="Normal"/>
        <w:ind w:left="45" w:hanging="0"/>
        <w:rPr/>
      </w:pPr>
      <w:r>
        <w:rPr>
          <w:rFonts w:cs="Arial" w:ascii="Arial" w:hAnsi="Arial"/>
          <w:sz w:val="16"/>
          <w:szCs w:val="16"/>
          <w:lang w:val="hr-HR"/>
        </w:rPr>
        <w:t>iznosu od  1.200,00kn ( najam dvorane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sz w:val="16"/>
          <w:szCs w:val="16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čun 193 AOP 1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nosi se na rashode za plaće, prijevoz i materijalne naknade  za mjesec prosinac  2020.godine  prikazano u  bilješkama obveze ,Obrascu: OBVEZE AOP 092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čun 2 AOP 169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dnosi se na obveze koje su prikazane u Obrascu: OBVEZE AOP 036 – Stanje obveza i bilješkama obvez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92211 AOP239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Višak prihoda poslovanj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višak prihoda 39.847kn u Obrascu: PR-RAS AOP 635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96 AOP24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bračunati prihodi poslovanja prikazani na AOP 153,154 bilješk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ačun 996 AOP245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Knjižena je tuđa imovina u najmu  fotokopirni aparati 2kom, printer-fotokopirni u boji 2kom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njiženo je  392  tableta,1 laptop i 1 projektor, dok Ministarstvo ne dostavi odluku o isknjiženju i prijenosu  imovine prema popisu dobivene opreme i njene knjigovodstvene vrijednosti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Carnet je dao školi na korištenje 5 laptopa za učitelje u sklopu  projekta e-Škole,nakon projekta oprema će biti donirana školi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254 i 25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Potraživanja prikazana su na AOP 153  i 154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 258, 259 i 26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traživanja koja se refundiraju prikazana u  AOP 081 bilješk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281 i  28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Obveze  prikazane su  u obrascu Obveze i bilješkama uz Obvez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296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bveze za povrat odnose se 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lovanja duža od 42 dana  COP  99.544,77kn ( Ministarstvu znanosti i obrazovanj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lovanja duža od 42 dana produženi boravak  8.514,56kn (Gradskom uredu za obrazovanje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Škola Gustava Krkleca, Zagreb nema ugovornih odnosa, sudskih sporova u tijeku niti vlasničkih udjel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BILJEŠKE UZ OBRAZAC P-VRI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>ZA RAZDOBLJE OD 01.SIJEČNJA DO 31.PROSINCA 2020.GODIN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018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bog otpisa osnovnih sredstava ( računala – dobivena od Gradskog ureda za obrazovanje) došlo je do smanjenja obujma i vrijednosti imovin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Iznos povećanja od 4.155kn odnosi se na nabavljene i isporučene troslojne kirurške maske, rukavice, infracrveni toplomjer, dezinfekcijska sredstv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U Zagrebu, 26.siječanj 2021.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a kontaktiranje: GORDANA VID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za kontakt: 01/6659-17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orna osoba: MARIJA LUKOV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  <w:lang w:val="hr-HR"/>
        </w:rPr>
        <w:t>RAVNATELJICA: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footerReference w:type="default" r:id="rId3"/>
      <w:type w:val="nextPage"/>
      <w:pgSz w:w="12240" w:h="15840"/>
      <w:pgMar w:left="1797" w:right="179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07:00Z</dcterms:created>
  <dc:creator/>
  <dc:description/>
  <cp:keywords/>
  <dc:language>en-US</dc:language>
  <cp:lastModifiedBy>Windows korisnik</cp:lastModifiedBy>
  <cp:lastPrinted>2016-01-28T10:16:00Z</cp:lastPrinted>
  <dcterms:modified xsi:type="dcterms:W3CDTF">2021-01-28T09:18:00Z</dcterms:modified>
  <cp:revision>135</cp:revision>
  <dc:subject/>
  <dc:title/>
</cp:coreProperties>
</file>